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T1: Annual General Mandate of 2019 </w:t>
      </w:r>
    </w:p>
    <w:p>
      <w:pPr>
        <w:pStyle w:val="Normal"/>
        <w:rPr/>
      </w:pPr>
      <w:r>
        <w:rPr/>
        <w:t xml:space="preserve">On 24/ 04/ 2019, </w:t>
      </w:r>
      <w:r>
        <w:rPr>
          <w:rFonts w:cs="Arial"/>
          <w:color w:val="292929"/>
          <w:shd w:fill="FCFCFC" w:val="clear"/>
        </w:rPr>
        <w:t xml:space="preserve">Central Plant Protection Joint Stock Company No.1 announced the Annual General Mandate of 2019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General Meeting of Shareholders approves the report on result of business and production operation in 2018 and orientations and tasks in 2019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General Meeting of Shareholders approves the financial statement of 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sult of business and production operation in 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lan on profit distribution, funds and dividend payment of 2018 </w:t>
      </w:r>
    </w:p>
    <w:p>
      <w:pPr>
        <w:pStyle w:val="Normal"/>
        <w:ind w:left="1080" w:hanging="0"/>
        <w:rPr/>
      </w:pPr>
      <w:r>
        <w:rPr>
          <w:rFonts w:cs="Arial"/>
          <w:color w:val="292929"/>
          <w:shd w:fill="FCFCFC" w:val="clear"/>
        </w:rPr>
        <w:t xml:space="preserve">+ Remaining profit for distribution, extraction of funds and dividend payment: VND 10,566,121,046 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Funds: 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nvestment and development fund: VND 1,105,511,703 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Bonus and welfare fund: VND 552,755,852 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Dividend payment: 16%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lan on total remuneration of Board of Directors and Board of Supervisors in 2018: 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Total remuneration of Board of Directors and Board of Supervisors: VND 132,662,000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(1.2% remaining profit for distribution, extraction of funds and dividend payment) </w:t>
      </w:r>
    </w:p>
    <w:p>
      <w:pPr>
        <w:pStyle w:val="Normal"/>
        <w:rPr>
          <w:rFonts w:eastAsia="Arial" w:cs="Arial"/>
          <w:color w:val="292929"/>
          <w:shd w:fill="FCFCFC" w:val="clear"/>
        </w:rPr>
      </w:pPr>
      <w:r>
        <w:rPr>
          <w:rFonts w:eastAsia="Arial" w:cs="Arial"/>
          <w:color w:val="292929"/>
          <w:shd w:fill="FCFCFC" w:val="clear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eastAsia="Arial" w:cs="Arial"/>
          <w:color w:val="292929"/>
          <w:shd w:fill="FCFCFC" w:val="clear"/>
        </w:rPr>
        <w:t xml:space="preserve"> </w:t>
      </w:r>
      <w:r>
        <w:rPr>
          <w:rFonts w:cs="Arial"/>
          <w:color w:val="292929"/>
          <w:shd w:fill="FCFCFC" w:val="clear"/>
        </w:rPr>
        <w:t xml:space="preserve">General Meeting of Shareholders approves the plan on business plan in 2019 with some major targets as follows: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otal revenue: VND 398,888,000,000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otal profit before tax: VND 13,219,391,307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rofit after tax: VND 10,575,513,046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ate of dividend payment: 16%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General Meeting of Shareholders approves total remuneration of Board of Directors and Board of Supervisors in 2019: 1.2% of remaining profit for distribution, extraction of funds and dividend payment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General Meeting of Shareholders approves the report 2018 of Board of Directors of Central Plant Protection Joint Stock Company No.1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General Meeting of Shareholders approves the report 2018 of Board of Supervisors of Central Plant Protection Joint Stock Company No.1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General Meeting of Shareholders approves the report on short- term and long- term development plan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General Meeting of Shareholders approves selecting an independent auditing institution (AASC Auditing Firm Co. Ltd) to audit the financial statement of 2019 of Central Plant Protection Joint Stock Company No.1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General Meeting of Shareholders approves that Chair of Board of Directors cum General Manager of Central Plant Protection Joint Stock Company No.1</w:t>
      </w:r>
    </w:p>
    <w:p>
      <w:pPr>
        <w:pStyle w:val="TextBodyIndent"/>
        <w:rPr/>
      </w:pPr>
      <w:r>
        <w:rPr/>
        <w:t>This Annual General Mandate was approved by the Annual General Meeting of Shareholders of 2019 of Central Plant Protection Joint Stock Company No.1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General Meeting of Shareholders assigns Board of Directors of the Company to implement this Annual General Mandate./.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29292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cs="Arial"/>
      <w:color w:val="292929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Arial"/>
      <w:color w:val="292929"/>
      <w:shd w:fill="FCFCFC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35:00Z</dcterms:created>
  <dc:creator>SON HAI</dc:creator>
  <dc:description/>
  <dc:language>en-US</dc:language>
  <cp:lastModifiedBy>SON HAI</cp:lastModifiedBy>
  <dcterms:modified xsi:type="dcterms:W3CDTF">2019-04-26T04:49:00Z</dcterms:modified>
  <cp:revision>2</cp:revision>
  <dc:subject/>
  <dc:title/>
</cp:coreProperties>
</file>